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 L N Á  M O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Já, níže podepsa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Jméno, příjmení  ..............................……………………….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Rodné příjmení ..............................……………………….……………..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tum, místo a stát narození  ..............................……………………….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tátní občanství  ..............................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dné číslo  ..............................……………………….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ytem …………....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P č. …………....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mocňuji tím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Jméno, příjmení  ..............................……………………….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Rodné příjmení ..............................……………………….……………..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tum narození   ..............................……………………….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dné číslo  ..............................……………………….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ytem …………...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P č. …………...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 podání žádosti a převzetí výpisu z rejstříku tres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. dne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úředně ověřený podpis zmocni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4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044e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044e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2:00Z</dcterms:created>
  <dc:creator>Uzivatel</dc:creator>
  <dc:description/>
  <dc:language>en-US</dc:language>
  <cp:lastModifiedBy>Uzivatel</cp:lastModifiedBy>
  <dcterms:modified xsi:type="dcterms:W3CDTF">2022-07-13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